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методические рекомендации содержат основные требования пожарной безопасности к баням и саунам, а также содержанию прилегающей территории.</w:t>
      </w:r>
    </w:p>
    <w:p>
      <w:pPr>
        <w:pStyle w:val="Normal"/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летний период в условиях устойчивой сухой, жаркой и ветреной погоды или при получении штормового предупреждения в населенных пунктах, садовых участках по решению органов исполнительной власти, местного самоуправления топка печей может временно приостанавливаться.</w:t>
      </w:r>
    </w:p>
    <w:p>
      <w:pPr>
        <w:pStyle w:val="Normal"/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ind w:right="-2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нятия:</w:t>
      </w:r>
    </w:p>
    <w:p>
      <w:pPr>
        <w:pStyle w:val="Normal"/>
        <w:ind w:right="-2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опожарный разрыв (противопожарное расстояние) </w:t>
      </w:r>
      <w:r>
        <w:rPr>
          <w:sz w:val="28"/>
          <w:szCs w:val="28"/>
        </w:rPr>
        <w:t>– нормированное расстояние между зданиями, строениями и (или) сооружениями, устанавливаемое для предотвращения распространения пожара;</w:t>
      </w:r>
    </w:p>
    <w:p>
      <w:pPr>
        <w:pStyle w:val="Normal"/>
        <w:ind w:right="-28" w:firstLine="426"/>
        <w:jc w:val="both"/>
        <w:rPr/>
      </w:pPr>
      <w:r>
        <w:rPr>
          <w:b/>
          <w:sz w:val="28"/>
          <w:szCs w:val="28"/>
        </w:rPr>
        <w:t>разделка</w:t>
      </w:r>
      <w:r>
        <w:rPr>
          <w:sz w:val="28"/>
          <w:szCs w:val="28"/>
        </w:rPr>
        <w:t xml:space="preserve"> – утолщение стенки печи или дымового канала (трубы) в месте соприкосновения ее с конструкцией здания, выполненной из горючего материала;</w:t>
      </w:r>
    </w:p>
    <w:p>
      <w:pPr>
        <w:pStyle w:val="Normal"/>
        <w:ind w:right="-2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тупка</w:t>
      </w:r>
      <w:r>
        <w:rPr>
          <w:sz w:val="28"/>
          <w:szCs w:val="28"/>
        </w:rPr>
        <w:t xml:space="preserve"> – пространство между наружной поверхностью печи или дымового канала (трубы) и защищенной или не защищенной от возгорания стеной или перегородкой из горючих или трудногорючих материалов;</w:t>
      </w:r>
    </w:p>
    <w:p>
      <w:pPr>
        <w:pStyle w:val="Normal"/>
        <w:ind w:right="-28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ымоход </w:t>
      </w:r>
      <w:r>
        <w:rPr>
          <w:sz w:val="28"/>
          <w:szCs w:val="28"/>
        </w:rPr>
        <w:t>– вертикальный канал прямоугольного или круглого сечения для создания тяги и отвода дымовых газов от теплогенератора (котла), печи и дымоотвода их вверх в атмосферу.</w:t>
      </w:r>
    </w:p>
    <w:p>
      <w:pPr>
        <w:pStyle w:val="Normal"/>
        <w:ind w:right="-2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42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территории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и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 п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отивопожарные разрывы между зданиями и сооружениями не должны использоваться под складирование дров, материалов, оборудования, отходов и т. д.</w:t>
      </w:r>
    </w:p>
    <w:p>
      <w:pPr>
        <w:pStyle w:val="Normal"/>
        <w:ind w:right="-2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426"/>
        <w:jc w:val="both"/>
        <w:rPr/>
      </w:pPr>
      <w:r>
        <w:rPr>
          <w:b/>
          <w:sz w:val="28"/>
          <w:szCs w:val="28"/>
        </w:rPr>
        <w:t xml:space="preserve">IV. Организационные мероприятия 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1. При эксплуатации печного отопления запрещается: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исправные печи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пить углем, коксом и газом печи, не предназначенные для этих видов топлива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нтиляционные и газовые каналы в качестве дымоходов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аливать печи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 чердаках все дымовые трубы и стены, в которых проходят дымовые каналы, должны быть побелены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тивопожарные расстояния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17855</wp:posOffset>
            </wp:positionV>
            <wp:extent cx="4000500" cy="5158105"/>
            <wp:effectExtent l="0" t="0" r="0" b="0"/>
            <wp:wrapTight wrapText="bothSides">
              <wp:wrapPolygon edited="0">
                <wp:start x="-53" y="0"/>
                <wp:lineTo x="-53" y="21554"/>
                <wp:lineTo x="21598" y="21554"/>
                <wp:lineTo x="21598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Противопожарное расстояние от хозяйственных строений на территории садового, дачного и приусадебного земельного участка до лесного массива должно составлять не менее 15 метр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21945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5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90525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7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ивопожарные расстояния от одно-, двухквартирных жилых домов и хозяйственных построек (сараев, гаражей, </w:t>
      </w:r>
      <w:r>
        <w:rPr>
          <w:b/>
          <w:sz w:val="28"/>
          <w:szCs w:val="28"/>
          <w:u w:val="single"/>
        </w:rPr>
        <w:t>бань</w:t>
      </w:r>
      <w:r>
        <w:rPr>
          <w:sz w:val="28"/>
          <w:szCs w:val="28"/>
        </w:rPr>
        <w:t>)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. Допускается уменьшать до 6 метров противопожарные расстояния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9390</wp:posOffset>
                </wp:positionH>
                <wp:positionV relativeFrom="paragraph">
                  <wp:posOffset>238252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7.6pt;mso-position-vertical-relative:text;margin-left:-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9290</wp:posOffset>
                </wp:positionH>
                <wp:positionV relativeFrom="paragraph">
                  <wp:posOffset>238252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7.6pt;mso-position-vertical-relative:text;margin-left:-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4890</wp:posOffset>
                </wp:positionH>
                <wp:positionV relativeFrom="paragraph">
                  <wp:posOffset>2382520</wp:posOffset>
                </wp:positionV>
                <wp:extent cx="6858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7.6pt;mso-position-vertical-relative:text;margin-left:-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9390</wp:posOffset>
                </wp:positionH>
                <wp:positionV relativeFrom="paragraph">
                  <wp:posOffset>3068320</wp:posOffset>
                </wp:positionV>
                <wp:extent cx="457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1.6pt;mso-position-vertical-relative:text;margin-left:-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3590</wp:posOffset>
                </wp:positionH>
                <wp:positionV relativeFrom="paragraph">
                  <wp:posOffset>3068320</wp:posOffset>
                </wp:positionV>
                <wp:extent cx="685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1.6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9390</wp:posOffset>
                </wp:positionH>
                <wp:positionV relativeFrom="paragraph">
                  <wp:posOffset>3982720</wp:posOffset>
                </wp:positionV>
                <wp:extent cx="57150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3.6pt;mso-position-vertical-relative:text;margin-left:-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53590</wp:posOffset>
                </wp:positionH>
                <wp:positionV relativeFrom="paragraph">
                  <wp:posOffset>3982720</wp:posOffset>
                </wp:positionV>
                <wp:extent cx="6858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3.6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4890</wp:posOffset>
                </wp:positionH>
                <wp:positionV relativeFrom="paragraph">
                  <wp:posOffset>3068320</wp:posOffset>
                </wp:positionV>
                <wp:extent cx="6858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1.6pt;mso-position-vertical-relative:text;margin-left:-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4890</wp:posOffset>
                </wp:positionH>
                <wp:positionV relativeFrom="paragraph">
                  <wp:posOffset>3982720</wp:posOffset>
                </wp:positionV>
                <wp:extent cx="6858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3.6pt;mso-position-vertical-relative:text;margin-left:-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тройство печей и дымоходов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1. Сечение дымовых труб (дымовых каналов), выполненных из глиняного кирпича в зависимости от тепловой мощности печи, следует принимать не менее: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140х140 мм – при тепловой мощности печи до 3,5 кВт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140х200 мм – при тепловой мощности печи от 3,5 до 5,2 кВт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140х270 мм – при тепловой мощности печи от 5,2 до 7 кВт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щадь сечения круглых дымовых каналов должна быть не менее площади указанных прямоугольных каналов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2. На дымовых каналах печи, работающей на твердом топливе, следует предусматривать задвижки с отверстием в них не менее 15х15 м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3. Высоту дымовых труб от колосниковой решетки до устья следует принимать не менее 5 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Высоту дымовых труб, размещаемых на расстоянии, равном или большем высоты сплошной конструкции, выступающей над кровлей, следует принимать: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2743200" cy="2374900"/>
            <wp:effectExtent l="0" t="0" r="0" b="0"/>
            <wp:wrapSquare wrapText="right"/>
            <wp:docPr id="13" name="techinf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echinf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менее 500 мм – над плоской кровлей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не менее 500 мм –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не ниже конька кровли или парапета – при расположении дымовой трубы на расстоянии от 1,5 до 3 м от конька или парапета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не ниже линии, проведенной от конька вниз под углом 10° к горизонту, - при расположении дымовой трубы от конька на расстоянии более 3 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Дымовые трубы следует выводить выше кровли более высоких зданий, пристроенных к зданию с печным отопление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Высоту вытяжных вентиляционных каналов, расположенных рядом с дымовыми трубами, следует принимать равной высоте этих труб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4. Дымовые трубы должны быть вертикальными без уступов из глиняного кирпича со стенками толщиной не менее 120 мм или из жаростойкого бетона толщиной не менее 60 мм, предусматривая в их основаниях и дымоходах карманы глубиной 250 мм с отверстиями для очистки, закрываемые дверками. Допускается применять дымоходы из асбестоцементных труб или сборных изделий из нержавеющей стали заводской готовности (двухслойных стальных труб с тепловой изоляцией из негорючего материала). При этом температура уходящих газов не должна превышать 300 °С для асбестоцементных труб и 400 °С для труб из нержавеющей стали. Применение асбестоцементных дымоходов, а также из нержавеющей стали для печей на угле не допускается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Допускается предусматривать отводы труб под углом до 30° к вертикали с относом не более 1 м; наклонные участки должны быть гладкими, постоянного сечения, площадью не менее площади поперечного сечения вертикальных участков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стья дымовых труб следует защищать от атмосферных осадков. Зонты, дефлекторы и другие насадки на дымовых трубах не должны препятствовать свободному выходу дыма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.5 м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Размеры разделок в утолщении стенки печи или дымохода в месте примыкания строительных конструкций следует принимать в соответствии с таблицей 2. Разделка должна быть больше толщины перекрытия (потолка) на 70 мм. Опирать или жестко соединять разделку печи с конструкцией здания не следует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8. Разделки печей и дымовых труб, установленных в проемах стен и перегородок из горючих материалов, следует предусматривать на всю высоту печи или дымовой трубы в пределах помещения. При этом толщину разделки следует принимать не менее толщины указанной стены или перегородки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Разделки печей и дымовых труб, установленных в проемах стен и перегородок из горючих материалов, следует предусматривать на всю высоту печи или дымовой трубы в пределах помещения. При этом толщину разделки следует принимать не менее толщины указанной стены или перегородки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Зазоры между перекрытиями, стенами, перегородками и разделками следует предусматривать с заполнением негорючими материалами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11. Отступку следует принимать в соответствии с таблицей 2, а для печей заводского изготовления – по документации завода-изготовителя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В стенах, закрывающих отступку, следует предусматривать отверстия над полом и вверху с решетками площадью живого сечения каждая не менее 150 кв. см. Пол в закрытой отступке следует предусматривать из негорючих материалов и располагать на 70 мм выше пола помещения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13. Расстояние между верхом перекрытия печи, выполненного из трех рядов кирпича, и потолком из горючих материалов, защищенным штукатуркой по стальной сетке или стальным листом по асбестовому картону толщиной 10 мм, следует принимать 250 мм для печей с периодической топкой и 700 мм для печей длительного горения, а при незащищенном потолке соответственно 350 и 1000 мм. Для печей, имеющих перекрытие из двух рядов кирпича, указанные расстояния следует увеличивать в 1,5 раза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Расстояние между верхом металлической печи с теплоизолированным перекрытием и защищенным потолком следует принимать 800 мм, а для печи с нетеплоизолированным перекрытием и незащищенным потолком — 1200 м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Пространство между перекрытием (перекрышей) теплоемкой печи и потолком из горючих материалов допускается закрывать со всех сторон кирпичными стенками. Толщину перекрытия печи при этом следует увеличивать до четырех рядов кирпичной кладки, а расстояние от потолка принимать в соответствии с п. 13. В стенах закрытого пространства над печью следует предусматривать два отверстия на разном уровне с решетками, имеющими площадь живого сечения каждая не менее 150 кв. с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Расстояние от наружных поверхностей кирпичных или бетонных дымовых труб до стропил, обрешеток и других деталей кровли из горючих материалов следует предусматривать в свету не менее 130 мм, от керамических труб без изоляции – 250 мм, а при теплоизоляции с сопротивлением теплопередаче 0,3 кв. м•град/Вт негорючими или горючими группы Г1 материалами – 130 мм. Пространство между дымовыми трубами и конструкциями кровли из негорючих и горючих группы Г1 материалов следует перекрывать негорючими кровельными материалами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16. Конструкции зданий следует защищать от возгорания: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а) пол из горючих материалов под топочной дверкой – металлическим листом размером 700х500 мм, располагаемым длинной его стороной вдоль печи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б) стену или перегородку из горючих материалов, примыкающую под углом к фронту печи, -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почной дверки до противоположной стены следует принимать не менее 1250 м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17. Минимальные расстояния от уровня пола до дна газооборотов и зольников следует принимать: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а) при конструкции перекрытия или пола из горючих материалов до дна зольника – 140 мм, до дна газооборота – 210 мм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и конструкции перекрытия или пола из негорючих материалов – на уровне пола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Пол из горючих материалов под каркасными печами, в том числе на ножках, следует защищать от возгорания листовой сталью по асбестовому картону толщиной 10 мм, при этом расстояние от низа печи до пола должно быть не менее 100 м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19. Для присоединения печей к дымовым трубам допускается предусматривать дымоотводы длиной не более 0,4 м при условии: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а) расстояние от верха дымоотвода до потолка из горючих материалов должно быть не менее 0,5 м при отсутствии защиты потолка от возгорания и не менее 0,4 м – при наличии защиты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асстояние от низа дымоотвода до пола из горючих материалов должно быть не менее 0,14 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ымоотводы следует выполнять из негорючих материалов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 </w:t>
      </w:r>
      <w:r>
        <w:rPr>
          <w:b/>
          <w:sz w:val="28"/>
          <w:szCs w:val="28"/>
        </w:rPr>
        <w:t>Размеры разделок и отступок у печей и дымовых каналов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– до конструкций, защищенных в соответствии с подпунктом б) п. 16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Требования к отступкам приведены в таблице: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6"/>
        <w:gridCol w:w="2393"/>
        <w:gridCol w:w="331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лщина стенки печи, м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ступка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наружной поверхности печи или дымового канала (трубы) до стены или перегородки, м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защищенной от возгор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щенной от возгор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ры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ры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ля стен с пределом огнестойкости REI 60 и более и пределом распространения пламени РП0 расстояние от наружной поверхности печи или дымового канала (трубы) до стены перегородки не нормиру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Защиту потолка в соответствии с п. 13, пола, стен и перегородок – в соответствии с п. 16 следует выполнять на расстоянии, не менее чем на 150 мм превышающем габариты печ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rFonts w:cs="Arial-BoldMT"/>
          <w:b/>
          <w:bCs/>
          <w:sz w:val="28"/>
          <w:szCs w:val="28"/>
        </w:rPr>
        <w:t xml:space="preserve"> Требования к баням (саунам) общественного назначения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Бани (класс функциональной пожарной опасности Ф3.6 – здания организаций по обслуживанию населения, в том числе физкультурно-оздоровительные комплексы и спортивно-тренировочные учреждения с помещениями без трибун для зрителей, бытовые помещения, бани)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2. Степень огнестойкости зданий бань и банно-оздоровительных комплексов вместимостью более 20 мест должна быть не ниже III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встроенных бань (саун) не допускается размещать под трибунами, в спальных корпусах объектов класса функциональной пожарной опасности Ф1.1, а также в подвалах и смежно с помещениями, в которых находится более 100 человек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4. Комплекс помещений бань (саун) должен быть выделен: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- в зданиях I, II, III степеней огнестойкости классов конструктивной пожарной опасности С0 и С1 противопожарными перегородками 1-го типа и перекрытиями 3-го типа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зданиях IV степени огнестойкости классов С0–С3 – противопожарными перегородками и перекрытиями не менее REI 60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5. В зданиях сооружениях следует защищать соответствующими автоматическими установками пожаротушения и автоматической пожарной сигнализации все помещения независимо от площади, кроме помещений: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мокрыми процессами (душевые, санузлы, охлаждаемые камеры, помещения мойки и т. п.)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- венткамер (приточных, а также вытяжных, не обслуживающих производственные помещения категории А или Б), насосных водоснабжения, бойлерных и других помещений для инженерного оборудования здания, в которых отсутствуют горючие материалы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В4 и Д по пожарной опасности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естничных клеток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6. Система оповещения и управления эвакуацией людей (СОУЭ) должна включаться автоматически от командного сигнала, формируемого автоматической установкой пожарной сигнализации или пожаротушения, за исключением случаев, приведенных ниже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Дистанционное, ручное и местное включение СОУЭ допускается использовать, если в соответствии с нормативными документами по пожарной безопасности для данного вида зданий не требуется оснащение автоматическими установками пожаротушения и (или) автоматической пожарной сигнализацией. При этом пусковые элементы должны быть выполнены и размещены в соответствии с требованиями, предъявляемыми к ручным пожарным извещателям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/>
      </w:pPr>
      <w:r>
        <w:rPr>
          <w:sz w:val="28"/>
          <w:szCs w:val="28"/>
        </w:rPr>
        <w:t>В СОУЭ 3-5-го типов полуавтоматическое управление, а также ручное, дистанционное и местное включение допускается использовать только в отдельных зонах оповещения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 исходя из условия обеспечения безопасной эвакуации людей при пожаре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6.1 Бани должны оснащаться СОУЭ соответствующего типа: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У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—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—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ли 5*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*Окончательное решение по выбору СОУЭ 4 или 5 типа принимается проектной организацией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устройстве встроенных саун необходимо соблюдение следующих требований: 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парильной — не более 10 мест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з помещений комплекса сауны обособленного эвакуационного выхода; не допускается устройство выходов непосредственно в вестибюли, холлы, лестничные клетки, предназначенные для эвакуации людей из зданий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ечью заводского изготовления с автоматической защитой и отключением до полного остывания через 8 ч непрерывной работы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парильной перфорированных сухотрубов, присоединенных к внутреннему водопроводу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ля отделки парильной лиственных пород древесины;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парильной естественной приточно-вытяжной вентиляции кратностью 1.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left="0" w:right="-28" w:firstLine="426"/>
        <w:rPr/>
      </w:pPr>
      <w:r>
        <w:rPr>
          <w:sz w:val="28"/>
          <w:szCs w:val="28"/>
        </w:rPr>
        <w:t>VII</w:t>
      </w: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Электрооборудование </w:t>
      </w:r>
    </w:p>
    <w:p>
      <w:pPr>
        <w:pStyle w:val="Normal"/>
        <w:ind w:right="-28" w:firstLine="426"/>
        <w:jc w:val="both"/>
        <w:rPr/>
      </w:pPr>
      <w:r>
        <w:rPr>
          <w:sz w:val="28"/>
          <w:szCs w:val="28"/>
        </w:rPr>
        <w:t>1. В здании должна быть проводка с медными жилами, допускается с алюминиевыми в зданиях построенных до 2001 года.</w:t>
      </w:r>
    </w:p>
    <w:p>
      <w:pPr>
        <w:pStyle w:val="Normal"/>
        <w:ind w:right="-28"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оединение, ответвление и оконцевание жил проводов и кабелей должны производиться при помощи опрессовки, сварки, пайки или сжимов (винтовых, болтовых и т. п.)</w:t>
      </w:r>
      <w:r>
        <w:rPr>
          <w:sz w:val="28"/>
          <w:szCs w:val="28"/>
        </w:rPr>
        <w:t>.</w:t>
      </w:r>
    </w:p>
    <w:p>
      <w:pPr>
        <w:pStyle w:val="Normal"/>
        <w:ind w:right="-2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 открытой прокладке защищенных проводов (кабелей) с оболочками из сгораемых материалов и незащищенных проводов расстояние в свету от провода (кабеля) до поверхности оснований и конструкций из сгораемых материалов должно составлять не менее 10 мм. При невозможности обеспечить указанное расстояние провод (кабель) следует отделять от поверхности слоем несгораемого материала, выступающим с каждой стороны провода (кабеля) не менее чем на 10 мм.</w:t>
      </w:r>
    </w:p>
    <w:p>
      <w:pPr>
        <w:pStyle w:val="Normal"/>
        <w:ind w:right="-28" w:firstLine="426"/>
        <w:jc w:val="both"/>
        <w:rPr/>
      </w:pPr>
      <w:r>
        <w:rPr>
          <w:sz w:val="28"/>
          <w:szCs w:val="28"/>
        </w:rPr>
        <w:t>4. Электроприборы должны включаться в сеть только через исправные штепсельные розетки заводского изготовления.</w:t>
      </w:r>
    </w:p>
    <w:p>
      <w:pPr>
        <w:pStyle w:val="Normal"/>
        <w:ind w:right="-28" w:firstLine="426"/>
        <w:jc w:val="both"/>
        <w:rPr/>
      </w:pPr>
      <w:r>
        <w:rPr>
          <w:sz w:val="28"/>
          <w:szCs w:val="28"/>
        </w:rPr>
        <w:t>5. Во всех помещениях все электрохозяйство должно быть полностью обесточено.</w:t>
      </w:r>
    </w:p>
    <w:p>
      <w:pPr>
        <w:pStyle w:val="Normal"/>
        <w:ind w:right="-28" w:firstLine="426"/>
        <w:jc w:val="both"/>
        <w:rPr/>
      </w:pPr>
      <w:r>
        <w:rPr>
          <w:sz w:val="28"/>
          <w:szCs w:val="28"/>
        </w:rPr>
        <w:t>6. В процессе эксплуатации электросети и электроприборов запрещается: подвешивать электропроводку на гвоздях и заклеивать ее обоями (иными горючими материалами, применять электропровода с поврежденной изоляцией, некалиброванные (самодельные) предохранители, обертывать электрические лампы бумагой или материей, использовать электропровода и ролики в качестве вешалок или оснований под таковые.</w:t>
      </w:r>
    </w:p>
    <w:p>
      <w:pPr>
        <w:pStyle w:val="2"/>
        <w:ind w:right="-28" w:firstLine="426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Запрещается эксплуатация:</w:t>
      </w:r>
    </w:p>
    <w:p>
      <w:pPr>
        <w:pStyle w:val="2"/>
        <w:ind w:right="-28" w:firstLine="426"/>
        <w:rPr>
          <w:sz w:val="28"/>
          <w:szCs w:val="28"/>
        </w:rPr>
      </w:pPr>
      <w:r>
        <w:rPr>
          <w:sz w:val="28"/>
          <w:szCs w:val="28"/>
        </w:rPr>
        <w:t>- электропроводов и кабелей с поврежденной или потерявшей защитные свойства изоляцией;</w:t>
      </w:r>
    </w:p>
    <w:p>
      <w:pPr>
        <w:pStyle w:val="2"/>
        <w:ind w:right="-28" w:firstLine="42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2"/>
        <w:ind w:right="-28"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ьзоваться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;</w:t>
      </w:r>
    </w:p>
    <w:p>
      <w:pPr>
        <w:pStyle w:val="Normal"/>
        <w:ind w:right="-28" w:firstLine="426"/>
        <w:jc w:val="both"/>
        <w:rPr/>
      </w:pPr>
      <w:r>
        <w:rPr>
          <w:bCs/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ind w:right="-28" w:firstLine="426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</w:rPr>
        <w:t>Устройство ввода в здание через стену выполняется в соответствии с рисунком.</w:t>
      </w:r>
    </w:p>
    <w:p>
      <w:pPr>
        <w:pStyle w:val="Normal"/>
        <w:spacing w:lineRule="auto" w:line="218" w:before="120" w:after="0"/>
        <w:ind w:right="-28" w:firstLine="426"/>
        <w:jc w:val="both"/>
        <w:rPr>
          <w:bCs/>
          <w:sz w:val="28"/>
          <w:szCs w:val="28"/>
        </w:rPr>
      </w:pPr>
      <w:r>
        <w:rPr>
          <w:sz w:val="28"/>
        </w:rPr>
        <w:drawing>
          <wp:inline distT="0" distB="0" distL="0" distR="0">
            <wp:extent cx="3637280" cy="38404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28" w:firstLine="426"/>
        <w:jc w:val="both"/>
        <w:rPr/>
      </w:pPr>
      <w:r>
        <w:rPr/>
        <w:t>подводка дворовой сети; 2 - провода ввода; 3 - загиб трубы (гусак);</w:t>
      </w:r>
    </w:p>
    <w:p>
      <w:pPr>
        <w:pStyle w:val="Normal"/>
        <w:spacing w:lineRule="auto" w:line="218" w:before="120" w:after="0"/>
        <w:ind w:right="-28" w:firstLine="426"/>
        <w:jc w:val="both"/>
        <w:rPr/>
      </w:pPr>
      <w:r>
        <w:rPr/>
        <w:t xml:space="preserve">4 - труба ввода; 5 - изолятор; 6 - кронштейн; 7 - растяжка </w:t>
      </w:r>
    </w:p>
    <w:p>
      <w:pPr>
        <w:pStyle w:val="Normal"/>
        <w:tabs>
          <w:tab w:val="clear" w:pos="708"/>
          <w:tab w:val="left" w:pos="1276" w:leader="none"/>
        </w:tabs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left="0" w:right="-28"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еречень правовых и нормативных документов использованных при составлении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июля 2008 г. № 123-ФЗ "Технический регламент о требованиях пожарной безопасности"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ППБ 01-03</w:t>
        </w:r>
      </w:hyperlink>
      <w:r>
        <w:rPr>
          <w:sz w:val="28"/>
          <w:szCs w:val="28"/>
        </w:rPr>
        <w:t xml:space="preserve">: Правила пожарной безопасности в Российской Федерации 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СП 2.13130.2009</w:t>
        </w:r>
      </w:hyperlink>
      <w:r>
        <w:rPr>
          <w:sz w:val="28"/>
          <w:szCs w:val="28"/>
        </w:rPr>
        <w:t xml:space="preserve">: Системы противопожарной защиты. Обеспечение огнестойкости объектов защиты 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СП 3.13130.2009</w:t>
        </w:r>
      </w:hyperlink>
      <w:r>
        <w:rPr>
          <w:sz w:val="28"/>
          <w:szCs w:val="28"/>
        </w:rPr>
        <w:t xml:space="preserve">: Системы противопожарной защиты. Система оповещения и управления эвакуацией людей при пожаре. Требования пожарной безопасности 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СП 4.13130.2009</w:t>
        </w:r>
      </w:hyperlink>
      <w:r>
        <w:rPr>
          <w:sz w:val="28"/>
          <w:szCs w:val="28"/>
        </w:rPr>
        <w:t xml:space="preserve">: Системы противопожарной защиты. Ограничение распространения пожара на объектах защиты. Требования к объемно-планировочным и конструктивным решениям 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СП 5.13130.2009</w:t>
        </w:r>
      </w:hyperlink>
      <w:r>
        <w:rPr>
          <w:sz w:val="28"/>
          <w:szCs w:val="28"/>
        </w:rPr>
        <w:t xml:space="preserve">: Системы противопожарной защиты. Установки пожарной сигнализации и пожаротушения автоматические. Нормы и правила проектирования 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СП 7.13130.2009</w:t>
        </w:r>
      </w:hyperlink>
      <w:r>
        <w:rPr>
          <w:sz w:val="28"/>
          <w:szCs w:val="28"/>
        </w:rPr>
        <w:t xml:space="preserve">: Отопление, вентиляция и кондиционирование. Противопожарные требования 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sz w:val="28"/>
            <w:szCs w:val="28"/>
          </w:rPr>
          <w:t>СНиП 2.08.02-89*</w:t>
        </w:r>
      </w:hyperlink>
      <w:r>
        <w:rPr>
          <w:sz w:val="28"/>
          <w:szCs w:val="28"/>
        </w:rPr>
        <w:t>: Общественные здания и сооружения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left="-709" w:right="-5474" w:firstLine="426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4012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../D:%5C&#1064;&#1080;&#1075;&#1072;&#1073;&#1091;&#1090;&#1076;&#1080;&#1085;&#1086;&#1074;%5C&#1053;&#1086;&#1088;&#1084;&#1099;%5C&#1053;&#1057;&#1080;&#1057;&#1099;%5C&#1053;&#1057;&#1048;&#1057;%202&#1082;&#1074;.%202009%5CPPB%5C01-03%5C&#1055;&#1055;&#1041;%2001-2003.htm" TargetMode="External"/><Relationship Id="rId6" Type="http://schemas.openxmlformats.org/officeDocument/2006/relationships/hyperlink" Target="../../D:%5C&#1064;&#1080;&#1075;&#1072;&#1073;&#1091;&#1090;&#1076;&#1080;&#1085;&#1086;&#1074;%5C&#1053;&#1086;&#1088;&#1084;&#1099;%5C&#1053;&#1057;&#1080;&#1057;&#1099;%5C&#1053;&#1057;&#1048;&#1057;%202&#1082;&#1074;.%202009%5CTexReg%5Csp%5C02_13130_2009.pdf" TargetMode="External"/><Relationship Id="rId7" Type="http://schemas.openxmlformats.org/officeDocument/2006/relationships/hyperlink" Target="../../D:%5C&#1064;&#1080;&#1075;&#1072;&#1073;&#1091;&#1090;&#1076;&#1080;&#1085;&#1086;&#1074;%5C&#1053;&#1086;&#1088;&#1084;&#1099;%5C&#1053;&#1057;&#1080;&#1057;&#1099;%5C&#1053;&#1057;&#1048;&#1057;%202&#1082;&#1074;.%202009%5CTexReg%5Csp%5C03_13130_2009.pdf" TargetMode="External"/><Relationship Id="rId8" Type="http://schemas.openxmlformats.org/officeDocument/2006/relationships/hyperlink" Target="../../D:%5C&#1064;&#1080;&#1075;&#1072;&#1073;&#1091;&#1090;&#1076;&#1080;&#1085;&#1086;&#1074;%5C&#1053;&#1086;&#1088;&#1084;&#1099;%5C&#1053;&#1057;&#1080;&#1057;&#1099;%5C&#1053;&#1057;&#1048;&#1057;%202&#1082;&#1074;.%202009%5CTexReg%5Csp%5C04_13130_2009.pdf" TargetMode="External"/><Relationship Id="rId9" Type="http://schemas.openxmlformats.org/officeDocument/2006/relationships/hyperlink" Target="../../D:%5C&#1064;&#1080;&#1075;&#1072;&#1073;&#1091;&#1090;&#1076;&#1080;&#1085;&#1086;&#1074;%5C&#1053;&#1086;&#1088;&#1084;&#1099;%5C&#1053;&#1057;&#1080;&#1057;&#1099;%5C&#1053;&#1057;&#1048;&#1057;%202&#1082;&#1074;.%202009%5CTexReg%5Csp%5C05_13130_2009.pdf" TargetMode="External"/><Relationship Id="rId10" Type="http://schemas.openxmlformats.org/officeDocument/2006/relationships/hyperlink" Target="../../D:%5C&#1064;&#1080;&#1075;&#1072;&#1073;&#1091;&#1090;&#1076;&#1080;&#1085;&#1086;&#1074;%5C&#1053;&#1086;&#1088;&#1084;&#1099;%5C&#1053;&#1057;&#1080;&#1057;&#1099;%5C&#1053;&#1057;&#1048;&#1057;%202&#1082;&#1074;.%202009%5CTexReg%5Csp%5C07_13130_2009.pdf" TargetMode="External"/><Relationship Id="rId11" Type="http://schemas.openxmlformats.org/officeDocument/2006/relationships/hyperlink" Target="../../D:%5C&#1064;&#1080;&#1075;&#1072;&#1073;&#1091;&#1090;&#1076;&#1080;&#1085;&#1086;&#1074;%5C&#1053;&#1086;&#1088;&#1084;&#1099;%5C&#1053;&#1057;&#1080;&#1057;&#1099;%5C&#1053;&#1057;&#1048;&#1057;%202&#1082;&#1074;.%202009%5CSnip%5C2-08-02-89.ht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6:00Z</dcterms:created>
  <dc:creator>Customer</dc:creator>
  <dc:description/>
  <cp:keywords/>
  <dc:language>en-US</dc:language>
  <cp:lastModifiedBy>Customer</cp:lastModifiedBy>
  <cp:lastPrinted>2009-12-08T13:44:00Z</cp:lastPrinted>
  <dcterms:modified xsi:type="dcterms:W3CDTF">2009-12-08T10:49:00Z</dcterms:modified>
  <cp:revision>8</cp:revision>
  <dc:subject/>
  <dc:title>I</dc:title>
</cp:coreProperties>
</file>