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ИКАЗ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 12 декабря 2011 года N 749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внесении изменений в методику определения расчетных величин пожарного риска в зданиях, сооружениях и строениях различных классов функциональной пожарной опасности, утвержденную приказом МЧС России от 30.06.2009 N 38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Внести в методику определения расчетных величин пожарного риска в зданиях, сооружениях и строениях различных классов функциональной пожарной опасности, утвержденную приказом МЧС России от 30.06.2009 N 382 (зарегистрирован в Министерстве юстиции Российской Федерации 6 августа 2009 года, регистрационный N 14486), изменения согласно приложению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Настоящий приказ вступает в силу по истечении 60 дней после дня его официального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инист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.К.Шойг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регистрирова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Министерстве юсти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0 декабря 2011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N 2287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МЧС Росс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2 декабря 2011 года N 74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/>
      </w:pPr>
      <w:r>
        <w:rPr>
          <w:color w:val="000000"/>
        </w:rPr>
        <w:t xml:space="preserve">Изменения, вносимые в методику определения расчетных величин пожарного риска в зданиях, сооружениях и строениях различных классов функциональной пожарной опасности, утвержденную приказом МЧС России от 30.06.2009 N 38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методике определения расчетных величин пожарного риска в зданиях, сооружениях и строениях различных классов функциональной пожарной опасности, утвержденной приказом МЧС России от 30.06.2009 N 382 (зарегистрирован в Министерстве юстиции Российской Федерации 6 августа 2009 года, регистрационный N 14486) (далее - Методик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пункте 1 Методик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бзацы третий, пятый и шестой исключить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олнить абзацем следующего содерж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Ф5 - пожарные отсеки производственного или складского назначения с категорией помещений по взрывопожарной и пожарной опасности В1-В4, Г, Д, входящие в состав зданий с функциональной пожарной опасностью Ф1, Ф2, ФЗ, Ф4, в том числе Ф5.2 - стоянки для автомобилей без технического обслуживания и ремонта.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ункт 4 Методики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4. Определение расчетных величин пожарного риска заключается в расчете индивидуального пожарного риска для людей, находящихся в здании. Численным выражением индивидуального пожарного риска является частота воздействия опасных факторов пожара (далее - ОФП) на человека, находящегося в здании. Перечень ОФП установлен статьей 9 Технического регламента. Результаты и выводы, полученные при определении пожарного риска, используются для обоснования параметров и характеристик зданий, сооружений и строений, которые учитываются в настоящей Методике.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ункт 7 Методики дополнить абзацами следующего содерж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Расчетная величина пожарного риска в здании, сооружении или строении определяется как максимальное значение пожарного риска из рассмотренных сценариев пожар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0669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143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четная величина пожарного риска для i-го сценария пожара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N - количество рассмотренных сценариев пожа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Сценарий пожара</w:t>
      </w:r>
      <w:r>
        <w:rPr>
          <w:color w:val="000000"/>
        </w:rPr>
        <w:t xml:space="preserve"> представляет собой вариант развития пожара с учетом принятого места возникновения и характера его развития. Сценарий пожара определяется на основе данных об объемно-планировочных решениях, о размещении горючей нагрузки и людей на объекте. При расчете рассматриваются сценарии пожара, при которых реализуются наихудшие условия для обеспечения безопасности людей. В качестве сценариев с наихудшими условиями пожара следует рассматривать сценарии, характеризуемые наиболее затрудненными условиями эвакуации людей и (или) наиболее высокой динамикой нарастания ОФП, а именно пожар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помещениях, рассчитанных на единовременное присутствие 50 и более челове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истемах помещений, в которых из-за распространения ОФП возможно быстрое блокирование путей эвакуации (коридоров, эвакуационных выходов и т.д.). При этом очаг пожара выбирается в помещении малого объема вблизи от одного из эвакуационных выходов, либо в помещении с большим количеством горючей нагрузки, характеризующейся высокой скоростью распространения пламен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помещениях и системах помещений атриумного тип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истемах помещений, в которых из-за недостаточной пропускной способности путей эвакуации возможно возникновение продолжительных скоплений людских пото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лучаях, когда перечисленные типы сценариев не отражают всех особенностей объекта, возможно рассмотрение иных сценариев пожа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помещении, имеющем два и более эвакуационных выхода, очаг пожара следует размещать вблизи выхода, имеющего наибольшую пропускную способность. При этом данный выход считается блокированным с первых секунд пожара и при определении расчетного времени эвакуации не учитывается. В помещении с одним эвакуационным выходом время блокирования выхода определяется расче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ценарии пожара, не реализуемые при нормальном режиме эксплуатации объекта (теракты, поджоги, хранение горючей нагрузки, не предусмотренной назначением объекта и т.д.), не рассматриваются.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ункт 8 Методики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"8. Расчетная величина индивидуального пожарного риска </w:t>
      </w:r>
      <w:r>
        <w:rPr>
          <w:color w:val="000000"/>
        </w:rPr>
        <w:drawing>
          <wp:inline distT="0" distB="0" distL="0" distR="0">
            <wp:extent cx="2952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ля i-гo сценария пожара рассчитыва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1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90"/>
        <w:gridCol w:w="600"/>
      </w:tblGrid>
      <w:tr>
        <w:trPr/>
        <w:tc>
          <w:tcPr>
            <w:tcW w:w="7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95625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0" r="-1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9527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частота возникновения пожара в здании в течение года определяется на основании статистических данных, приведенных в приложении N 1 к настоящей Методике. При отсутствии статистической информации допускается принимать </w:t>
      </w:r>
      <w:r>
        <w:rPr>
          <w:color w:val="000000"/>
        </w:rPr>
        <w:drawing>
          <wp:inline distT="0" distB="0" distL="0" distR="0">
            <wp:extent cx="80962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ля каждого зд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5242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эффициент, учитывающий соответствие установок автоматического пожаротушения (далее - АУП) требованиям нормативных документов по пожарной безопасности. Значение параметра </w:t>
      </w:r>
      <w:r>
        <w:rPr>
          <w:color w:val="000000"/>
        </w:rPr>
        <w:drawing>
          <wp:inline distT="0" distB="0" distL="0" distR="0">
            <wp:extent cx="35242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ется равным </w:t>
      </w:r>
      <w:r>
        <w:rPr>
          <w:color w:val="000000"/>
        </w:rPr>
        <w:drawing>
          <wp:inline distT="0" distB="0" distL="0" distR="0">
            <wp:extent cx="35242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9, если выполняется хотя бы одно из следующих услов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дание оборудовано системой АУП, соответствующей требованиям нормативных документов по пожарной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орудование здания системой АУП не требуется в соответствии с требованиями нормативных документов по пожарной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остальных случаях </w:t>
      </w:r>
      <w:r>
        <w:rPr>
          <w:color w:val="000000"/>
        </w:rPr>
        <w:drawing>
          <wp:inline distT="0" distB="0" distL="0" distR="0">
            <wp:extent cx="35242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ется равной нул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3337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вероятность присутствия людей в здании, определяемая из соотношения </w:t>
      </w:r>
      <w:r>
        <w:rPr>
          <w:color w:val="000000"/>
        </w:rPr>
        <w:drawing>
          <wp:inline distT="0" distB="0" distL="0" distR="0">
            <wp:extent cx="1219200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где </w:t>
      </w:r>
      <w:r>
        <w:rPr>
          <w:color w:val="000000"/>
        </w:rPr>
        <w:drawing>
          <wp:inline distT="0" distB="0" distL="0" distR="0">
            <wp:extent cx="485775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ремя нахождения людей в здании в час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66700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ероятность эвакуации люд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81000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соответствие системы противопожарной защиты, направленной на обеспечение безопасной эвакуации людей при пожаре, требованиям нормативных документов по пожарной безопасности.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Абзац второй пункта 9 Методики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1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90"/>
        <w:gridCol w:w="600"/>
      </w:tblGrid>
      <w:tr>
        <w:trPr/>
        <w:tc>
          <w:tcPr>
            <w:tcW w:w="7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"</w:t>
            </w:r>
            <w:r>
              <w:rPr>
                <w:color w:val="000000"/>
              </w:rPr>
              <w:drawing>
                <wp:inline distT="0" distB="0" distL="0" distR="0">
                  <wp:extent cx="3990975" cy="1066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Абзац седьмой пункта 10 Методики исключи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Пункт 13 Методики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"13. Коэффициент, учитывающий соответствие системы противопожарной защиты, направленной на обеспечение безопасной эвакуации людей при пожаре, требованиям нормативных документов по пожарной безопасности, 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рассчитыва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1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90"/>
        <w:gridCol w:w="600"/>
      </w:tblGrid>
      <w:tr>
        <w:trPr/>
        <w:tc>
          <w:tcPr>
            <w:tcW w:w="7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867025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429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, учитывающий соответствие системы пожарной сигнализации требованиям нормативных документов по пожарной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4857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соответствие системы оповещения людей о пожаре и управления эвакуацией людей, требованиям нормативных документов по пожарной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905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соответствие системы противодымной защиты, требованиям нормативных документов по пожарной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орядок оценки параметров </w:t>
      </w:r>
      <w:r>
        <w:rPr>
          <w:color w:val="000000"/>
        </w:rPr>
        <w:drawing>
          <wp:inline distT="0" distB="0" distL="0" distR="0">
            <wp:extent cx="3429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857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39052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веден в разделе IV настоящей Методики.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В абзаце втором пункта 18 Методики слово "расчетного" исключи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Пункты 21 и 22 Методики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21. В случае, если расчетная величина индивидуального пожарного риска превышает нормативное значение, в здании следует предусмотреть дополнительные противопожарные мероприятия, направленные на снижение величины пожарного рис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 числу противопожарных мероприятий, направленных на снижение величины пожарного риска, относя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нение дополнительных объемно-планировочных решений и средств, обеспечивающих ограничение распространения пожа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тройство дополнительных эвакуационных путей и вых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тройство систем оповещения людей о пожаре и управления эвакуацией людей повышенного тип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ганизация поэтапной эвакуации людей из зд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нение систем противодымной защи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тройство систем автоматического пожаротуш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граничение количества людей в здании до значений, обеспечивающих безопасность их эвакуации из зд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ффективность дополнительных противопожарных мероприятий должна подтверждаться повторным расчетом величины индивидуального пожарного рис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2. Эффективность каждого из перечисленных выше противопожарных мероприятий определяется степенью влияния на параметры </w:t>
      </w:r>
      <w:r>
        <w:rPr>
          <w:color w:val="000000"/>
        </w:rPr>
        <w:drawing>
          <wp:inline distT="0" distB="0" distL="0" distR="0">
            <wp:extent cx="16192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а для системы пожарной сигнализации, противодымной защиты и системы оповещения людей при пожаре и управления эвакуацией людей также параметрами </w:t>
      </w:r>
      <w:r>
        <w:rPr>
          <w:color w:val="000000"/>
        </w:rPr>
        <w:drawing>
          <wp:inline distT="0" distB="0" distL="0" distR="0">
            <wp:extent cx="3429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857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39052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начение параметра </w:t>
      </w:r>
      <w:r>
        <w:rPr>
          <w:color w:val="000000"/>
        </w:rPr>
        <w:drawing>
          <wp:inline distT="0" distB="0" distL="0" distR="0">
            <wp:extent cx="419100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ется равным </w:t>
      </w:r>
      <w:r>
        <w:rPr>
          <w:color w:val="000000"/>
        </w:rPr>
        <w:drawing>
          <wp:inline distT="0" distB="0" distL="0" distR="0">
            <wp:extent cx="419100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 0,8, если выполняется хотя бы одно из следующих услов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дание оборудовано системой пожарной сигнализации, соответствующей требованиям нормативных документов по пожарной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орудование здания системой пожарной сигнализации не требуется в соответствии с требованиями нормативных документов по пожарной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остальных случаях </w:t>
      </w:r>
      <w:r>
        <w:rPr>
          <w:color w:val="000000"/>
        </w:rPr>
        <w:drawing>
          <wp:inline distT="0" distB="0" distL="0" distR="0">
            <wp:extent cx="419100" cy="257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ется равной нулю.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Абзац второй пункта 25 Методики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"Значение параметра </w:t>
      </w:r>
      <w:r>
        <w:rPr>
          <w:color w:val="000000"/>
        </w:rPr>
        <w:drawing>
          <wp:inline distT="0" distB="0" distL="0" distR="0">
            <wp:extent cx="561975" cy="257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ется равным </w:t>
      </w:r>
      <w:r>
        <w:rPr>
          <w:color w:val="000000"/>
        </w:rPr>
        <w:drawing>
          <wp:inline distT="0" distB="0" distL="0" distR="0">
            <wp:extent cx="561975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8, если выполняется хотя бы одно из следующих услов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дание оборудовано системой оповещения людей о пожаре и управления эвакуацией людей, соответствующей требованиям нормативных документов по пожарной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орудование здания системой оповещения людей о пожаре и управления эвакуацией людей не требуется в соответствии с требованиями нормативных документов по пожарной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остальных случаях </w:t>
      </w:r>
      <w:r>
        <w:rPr>
          <w:color w:val="000000"/>
        </w:rPr>
        <w:drawing>
          <wp:inline distT="0" distB="0" distL="0" distR="0">
            <wp:extent cx="561975" cy="25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ется равной нулю.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1. Абзац второй пункта 26 Методики изложить в следующей редакции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"Значение параметра </w:t>
      </w:r>
      <w:r>
        <w:rPr>
          <w:color w:val="000000"/>
        </w:rPr>
        <w:drawing>
          <wp:inline distT="0" distB="0" distL="0" distR="0">
            <wp:extent cx="44767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ется равным </w:t>
      </w:r>
      <w:r>
        <w:rPr>
          <w:color w:val="000000"/>
        </w:rPr>
        <w:drawing>
          <wp:inline distT="0" distB="0" distL="0" distR="0">
            <wp:extent cx="44767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8, если выполняется хотя бы одно из следующих услов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дание оборудовано системой противодымной защиты, соответствующей требованиям нормативных документов по пожарной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орудование здания системой противодымной защиты не требуется в соответствии с требованиями нормативных документов по пожарной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остальных случаях </w:t>
      </w:r>
      <w:r>
        <w:rPr>
          <w:color w:val="000000"/>
        </w:rPr>
        <w:drawing>
          <wp:inline distT="0" distB="0" distL="0" distR="0">
            <wp:extent cx="447675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ется равной нулю.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Приложение N 1 к пункту 8 Методики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Приложение N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ункту 8 Методики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атистические данные о частоте возникновения пожара в здания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130" w:type="dxa"/>
        <w:jc w:val="left"/>
        <w:tblInd w:w="1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4305"/>
        <w:gridCol w:w="310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здания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ота возникновения пожара в течение года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 (школа, школа-интернат, детский дом, лицей, гимназия, колледж)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9125" cy="2571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8" t="-140" r="-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начального профессионального образования (профессиональное техническое училище)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8175" cy="2571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6" t="-140" r="-5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среднего профессионального образования (среднее специальное учебное заведение)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7225" cy="2571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5" t="-140" r="-5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внешкольные и детские учреждения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650" cy="2571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7" t="-140" r="-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ие оздоровительные лагеря, летние детские дачи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650" cy="2571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7" t="-140" r="-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атории, дома отдыха, профилактории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750" cy="2571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" t="-140" r="-5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булатории, поликлиники, диспансеры, медпункты, консультации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8175" cy="2571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6" t="-140" r="-5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 розничной торговли: универмаги, промтоварные магазины; универсамы, продовольственные магазин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азины смешанных товаров; аптеки, аптечные ларьки; прочие здания торговли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7225" cy="2571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5" t="-140" r="-5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приятия рыночной торговли: крытые, оптовые рынки (из зданий стационарной постройки), торговые павильоны, киоски, ларьки, палатки, контейнеры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0075" cy="2571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0" t="-140" r="-6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приятия общественного питания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8175" cy="2571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6" t="-140" r="-5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иницы, мотели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8175" cy="2571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6" t="-140" r="-5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ивные сооружения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9125" cy="2571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8" t="-140" r="-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убные и культурно-зрелищные учреждения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700" cy="2571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6" t="-140" r="-5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и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0075" cy="2571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0" t="-140" r="-6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еи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650" cy="2571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7" t="-140" r="-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В приложении N 2 к пункту 10 Методик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бзац двадцатый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"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76225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1" t="-165" r="-13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интенсивности движения людского потока по рассматриваемому i-му и предшествующему участкам пути, м/мин (интенсивность движения людского потока на первом участке пути 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ется по таблице П2.1 по значению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установленному по формуле (П2.3))."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ледний абзац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"Если значение 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определенное по формуле (П2.7), больше </w:t>
      </w:r>
      <w:r>
        <w:rPr>
          <w:color w:val="000000"/>
        </w:rPr>
        <w:drawing>
          <wp:inline distT="0" distB="0" distL="0" distR="0">
            <wp:extent cx="33337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то ширину 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анного участка пути следует увеличивать на такое значение, чтобы соблюдалось условие (П2.6). При невозможности выполнения условия (П2.6) интенсивность и скорость движения людского потока по участку i определяют по таблице П2.1 при значении D=0,9 и более. При этом следует учитывать время задержки движения людей из-за образовавшегося их скопления в соответствии с приложением N 5 к настоящей Методике.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В приложении N 3 к пункту 10 Методик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абзаце третьем третье и четвертое предложения исключить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бзац четырнадцатый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"f - средняя площадь горизонтальной проекции человека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В приложении N 4 к пункту 10 Методик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 к таблице П4.1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"* При D=9 чел.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значения 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542925" cy="2571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ются по формуле 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0·(2,5+3,75·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, м/мин."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бзац двадцать четвертый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5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90"/>
        <w:gridCol w:w="900"/>
      </w:tblGrid>
      <w:tr>
        <w:trPr/>
        <w:tc>
          <w:tcPr>
            <w:tcW w:w="6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"</w:t>
            </w:r>
            <w:r>
              <w:rPr>
                <w:color w:val="000000"/>
              </w:rPr>
              <w:drawing>
                <wp:inline distT="0" distB="0" distL="0" distR="0">
                  <wp:extent cx="1609725" cy="2762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" t="-131" r="-2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4.6)"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. В приложении N 5 к пунктам 10, 11 Методик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бзац первый пункта 1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"1. Значение времени начала эвакуации </w:t>
      </w:r>
      <w:r>
        <w:rPr>
          <w:color w:val="000000"/>
        </w:rPr>
        <w:drawing>
          <wp:inline distT="0" distB="0" distL="0" distR="0">
            <wp:extent cx="20955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с) для помещения очага пожара следует определять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0955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5 + 0,01 · F,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де F - площадь помещения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ля остальных помещений значение времени начала эвакуации </w:t>
      </w:r>
      <w:r>
        <w:rPr>
          <w:color w:val="000000"/>
        </w:rPr>
        <w:drawing>
          <wp:inline distT="0" distB="0" distL="0" distR="0">
            <wp:extent cx="20955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ледует определять по таблице П5.1.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ункт 1 таблицы П5.1 исключить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бзац седьмой пункта 2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Пути движения людей и выходы высотой менее 1,9 м и шириной менее 0,7 м при составлении расчетной схемы эвакуации не учитываются, за исключением случаев, установленных в нормативных документах по пожарной безопасности.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 В приложении N 6 к пункту 12 Методик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бзацы семнадцатый - двадцать второй раздела I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Предельно допустимые значения по каждому из опасных факторов пожара составля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повышенной температуре - 70°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о тепловому потоку - 1400 Вт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потере видимости - 20 м (для случая, когда оба горизонтальных линейных размера помещения меньше 20 м, предельно допустимое расстояние по потере видимости следует принимать равным наибольшему горизонтальному линейному размеру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о пониженному содержанию кислорода - 0,226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о каждому из токсичных газообразных продуктов горения (СО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0,11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СО - 1,16·10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HCL - 23·10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дел III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"III. Интегральная математическая модель расчета газообмена в здании, при пожар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расчета распространения продуктов горения по зданию составляются и решаются уравнения аэрации, тепло и массообмена как для каждого помещения в отдельности, так и для всего здания в цел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равнения движения, связывающие значения перепадов давлений на проемах с расходами газов через проемы имеют вид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8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5"/>
        <w:gridCol w:w="765"/>
      </w:tblGrid>
      <w:tr>
        <w:trPr/>
        <w:tc>
          <w:tcPr>
            <w:tcW w:w="7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05025" cy="3333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6.3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ход газов через проем между двумя (j-м и i-м) смежными помещениями, кг/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2000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7" t="-181" r="-23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расхода проема (</w:t>
      </w:r>
      <w:r>
        <w:rPr>
          <w:color w:val="000000"/>
        </w:rPr>
        <w:drawing>
          <wp:inline distT="0" distB="0" distL="0" distR="0">
            <wp:extent cx="152400" cy="2000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7" t="-181" r="-23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0,8 для закрытых проемов и </w:t>
      </w:r>
      <w:r>
        <w:rPr>
          <w:color w:val="000000"/>
        </w:rPr>
        <w:drawing>
          <wp:inline distT="0" distB="0" distL="0" distR="0">
            <wp:extent cx="152400" cy="2000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7" t="-181" r="-23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64 для открытых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F - площадь сечения проема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лотность газов, проходящих через проем,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95275" cy="2381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редний перепад полных давлений между j-м и i-м помещением, П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Направление (знак) расхода определяется знаком разности давлений </w:t>
      </w:r>
      <w:r>
        <w:rPr>
          <w:color w:val="000000"/>
        </w:rPr>
        <w:drawing>
          <wp:inline distT="0" distB="0" distL="0" distR="0">
            <wp:extent cx="295275" cy="238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зависимости от этого плотность 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ет различные 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нак расхода газов (входящий в помещение расход считается положительным, выходящий - отрицательным) и значение 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зависят от знака перепада давлений: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66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0"/>
        <w:gridCol w:w="765"/>
      </w:tblGrid>
      <w:tr>
        <w:trPr/>
        <w:tc>
          <w:tcPr>
            <w:tcW w:w="6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371725" cy="4857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6.4)</w:t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прогнозирования параметров продуктов горения (температуры, концентраций токсичных компонентов продуктов горения) в помещениях многоэтажного здания на этажах, расположенных выше этажа, на котором может возникнуть пожар, рассматриваются процессы распространения продуктов горения в вертикальных каналах (лестничные клетки, шахты лифтов, вентканалы и т.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ертикальную шахту по высоте разделяют на зоны, которые представляют узлы в гидравлической схеме здания. Зона по высоте может охватывать несколько этажей здания. В этом случае расход газа между зонами можно выразить формулой вид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9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0"/>
        <w:gridCol w:w="72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19125" cy="4476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8" t="-80" r="-5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6.5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095375" cy="4476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характеристика гидравлического сопротивления на границе зон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F - площадь поперечного сечения шах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k - коэффициент (допускается принимать равным 0,05 с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м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g = 9,81 м/с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скорение свободного пад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000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5" t="-181" r="-16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ерепад давлений между узл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дание представляют в виде гидравлической схемы, узлы которой моделируют помещения, а связи - пути движения продуктов горения и воздуха. Каждое помещение здания описывается системой уравнений, состоящей из уравнения баланса массы, уравнения сохранения энергии и уравнения основного газового закона (Менделеева-Клайперон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равнение баланса массы выражается формуло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6660" w:type="dxa"/>
        <w:jc w:val="left"/>
        <w:tblInd w:w="18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45"/>
        <w:gridCol w:w="2205"/>
        <w:gridCol w:w="1110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0725" cy="3333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,         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(П6.6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бъем помещения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t - время, 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504825" cy="3333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умма расходов, входящих в помещение, кг/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52425" cy="3333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умма расходов, выходящих из помещения, кг/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80975" cy="1619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0" t="-223" r="-2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корость выгорания пожарной нагрузки, кг/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равнение сохранения энергии выражается формуло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11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95"/>
        <w:gridCol w:w="720"/>
      </w:tblGrid>
      <w:tr>
        <w:trPr/>
        <w:tc>
          <w:tcPr>
            <w:tcW w:w="7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952875" cy="3333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" t="-108" r="-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6.7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19075" cy="2381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5" t="-151" r="-1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ая изохорная и изобарная теплоемкости, кДж/(кг·К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61925" cy="2381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мпературы газов в i-м и j-м помещениях, 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тепла, выделяемого в помещении при горении, кВ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епловой поток, поглощаемый конструкциями и излучаемый через проемы, к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ля помещения очага пожара величина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181100" cy="2190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165" r="-3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 полноты гор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низшая теплота сгорания, кДж/кг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I = </w:t>
      </w:r>
      <w:r>
        <w:rPr>
          <w:color w:val="000000"/>
        </w:rPr>
        <w:drawing>
          <wp:inline distT="0" distB="0" distL="0" distR="0">
            <wp:extent cx="371475" cy="2381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энтальпия газифицированной горючей нагрузки, кДж/кг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80975" cy="2381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0" t="-151" r="-2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удельная теплоемкость продуктов пиролиза, кДж/(кг·К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 - температура продуктов пиролиза, 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ля остальных помещений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оэффициент полноты горения 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00"/>
        <w:gridCol w:w="720"/>
      </w:tblGrid>
      <w:tr>
        <w:trPr/>
        <w:tc>
          <w:tcPr>
            <w:tcW w:w="7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19300" cy="542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" t="-66" r="-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6.8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 полноты горения в режиме пожара, регулируемом горючей нагрузкой, определяемый формуло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07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90"/>
        <w:gridCol w:w="780"/>
      </w:tblGrid>
      <w:tr>
        <w:trPr/>
        <w:tc>
          <w:tcPr>
            <w:tcW w:w="72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0,63+0,2·</w:t>
            </w:r>
            <w:r>
              <w:rPr>
                <w:color w:val="000000"/>
              </w:rPr>
              <w:drawing>
                <wp:inline distT="0" distB="0" distL="0" distR="0">
                  <wp:extent cx="409575" cy="2571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8" t="-140" r="-8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+1500·</w:t>
            </w:r>
            <w:r>
              <w:rPr>
                <w:color w:val="000000"/>
              </w:rPr>
              <w:drawing>
                <wp:inline distT="0" distB="0" distL="0" distR="0">
                  <wp:extent cx="390525" cy="2952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2" t="-122" r="-9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6.9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эффициент К рассчитыва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11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90"/>
        <w:gridCol w:w="825"/>
      </w:tblGrid>
      <w:tr>
        <w:trPr/>
        <w:tc>
          <w:tcPr>
            <w:tcW w:w="72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81225" cy="5715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7" t="-63" r="-1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6.10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257300" cy="5619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81000" cy="2381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начальная концентрация кислорода в помещении очага пожара, кг/кг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409575" cy="2381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екущая концентрация кислорода в помещении очага пожара, кг/кг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кислорода, поглощаемого при сгорании 1 кг горючей нагрузки, кг/к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равнение Менделеева-Клайперона выражается формуло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11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90"/>
        <w:gridCol w:w="825"/>
      </w:tblGrid>
      <w:tr>
        <w:trPr/>
        <w:tc>
          <w:tcPr>
            <w:tcW w:w="72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04875" cy="3905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0" t="-92" r="-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6.11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61925" cy="2381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авление газа в j-м помещении, П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2381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емпература газа в j-м помещении, 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R = 8,31 - универсальная газовая постоянная, Дж/(моль·К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 - молярная масса газа, мол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араметры газа в помещении определяются из уравнения баланса масс отдельных компонентов продуктов горения и кислорода и уравнения баланса оптической плотности дым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равнение баланса масс отдельных компонентов продуктов горения и кислород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1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90"/>
        <w:gridCol w:w="825"/>
      </w:tblGrid>
      <w:tr>
        <w:trPr/>
        <w:tc>
          <w:tcPr>
            <w:tcW w:w="7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571875" cy="3333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0" t="-108" r="-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6.12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14325" cy="2571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14325" cy="2571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нцентрация L-го компонента продуктов горения в i-м и j-м помещениях, кг/кг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L-го компонента продуктов горения (кислорода), выделяющегося (поглощающегося) при сгорании одного килограмма пожарной нагрузки, кг/к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равнение баланса оптической плотности дым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1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90"/>
        <w:gridCol w:w="825"/>
      </w:tblGrid>
      <w:tr>
        <w:trPr/>
        <w:tc>
          <w:tcPr>
            <w:tcW w:w="7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276600" cy="3333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1" t="-108" r="-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6.13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0975" cy="2381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0" t="-151" r="-2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птическая плотность дыма в i-м и j-м помещениях, Нп·м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2190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0" t="-165" r="-14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дымообразующая способность пожарной нагрузки, Нп·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к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тическая плотность дыма при обычных условиях связана с расстоянием предельной видимости в дыму формуло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17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0"/>
        <w:gridCol w:w="825"/>
      </w:tblGrid>
      <w:tr>
        <w:trPr/>
        <w:tc>
          <w:tcPr>
            <w:tcW w:w="73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5825" cy="23812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6.14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помещений без источника тепла система уравнений (П6.6), (П6.7) и (П6.8) упрощается и представляется в ви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02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0"/>
        <w:gridCol w:w="825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733675" cy="7620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6.15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933700" cy="3905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ервое уравнение связывает перепады давлений на соединяющих помещение проемах с расходом газа через эти проемы. Второе - выражает постоянство объема для данного помещения. Таким образом, для всего здания требуется решать систему, состоящую из (</w:t>
      </w: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+ </w:t>
      </w: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·</w:t>
      </w: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елинейных уравнений вида (П6.12) и </w:t>
      </w:r>
      <w:r>
        <w:rPr>
          <w:color w:val="000000"/>
        </w:rPr>
        <w:drawing>
          <wp:inline distT="0" distB="0" distL="0" distR="0">
            <wp:extent cx="200025" cy="2381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1" t="-151" r="-18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</w:t>
      </w: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линейных уравнений вида (П6.13). Здесь </w:t>
      </w: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оответственно число горизонтальных и вертикальных связей на этаже; </w:t>
      </w:r>
      <w:r>
        <w:rPr>
          <w:color w:val="000000"/>
        </w:rPr>
        <w:drawing>
          <wp:inline distT="0" distB="0" distL="0" distR="0">
            <wp:extent cx="200025" cy="2381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1" t="-151" r="-18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число узлов; </w:t>
      </w: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число этаж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истема уравнений, включающая в себя уравнения (П6.6), (П6.7) для помещения очага пожара и (П6.12), (П6.13) для остальных помещений и уравнение (П6.11), описывающая гидравлическую схему здания, решается численно методом итерации в совокупности с методом секущи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новные уравнения для определения температуры газа и концентрации продуктов горения в помещениях здания получены из уравнений сохранения энергии и масс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мпература газа в помещении, где отсутствует очаг пожара определяется из уравнения теплового баланса, которое можно получить из уравнения сохранения энергии (П6.7). Формула для определения температуры газа в j-м помещении здания в "n"-й момент времен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3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30"/>
        <w:gridCol w:w="1005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52875" cy="86677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57700" cy="9144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, (П6.16)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95775" cy="88582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00025" cy="2381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1" t="-151" r="-18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умма источников (стоков) тепла в объеме j-го помещения и тепла, уходящего в ограждающие конструк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47800" cy="4857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риведенный коэффициент теплоотдач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начальная температура в помещ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66700" cy="3048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площадь поверхности ограждающих конструкций в j-м помещен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оэффициент теплоотдачи 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7" t="-253" r="-23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может быть рассчитан по эмпирической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07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85"/>
        <w:gridCol w:w="885"/>
      </w:tblGrid>
      <w:tr>
        <w:trPr/>
        <w:tc>
          <w:tcPr>
            <w:tcW w:w="71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514725" cy="50482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0" t="-71" r="-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6.17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нцентрация отдельных компонентов газовых смесей в помещениях здания вычисляются из уравнения баланса массы данного компонента (П6.12). Концентрация L-гo компонента продуктов горения в j-м помещении в "n"-й момент времени определяется уравнение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07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85"/>
        <w:gridCol w:w="885"/>
      </w:tblGrid>
      <w:tr>
        <w:trPr/>
        <w:tc>
          <w:tcPr>
            <w:tcW w:w="71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314825" cy="86677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6.18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/>
        <w:t xml:space="preserve">Оптическая концентрация дыма в помещениях определяется из балансового уравнения (П6.19). Натуральный показатель ослабления среды в j-м помещении в "n"-й момент времени определяется уравнением:     </w:t>
      </w:r>
    </w:p>
    <w:tbl>
      <w:tblPr>
        <w:tblW w:w="82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95"/>
        <w:gridCol w:w="825"/>
      </w:tblGrid>
      <w:tr>
        <w:trPr/>
        <w:tc>
          <w:tcPr>
            <w:tcW w:w="73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6225" cy="88582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(П6.19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налитические соотношения для определения критической продолжительности пожар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одиночного помещения высотой не более 6 м, удовлетворяющего условиям применения интегральной модели, при отсутствии систем противопожарной защиты, влияющих на развитие пожара, допускается определять критические времена по каждому из опасных факторов пожара с помощью аналитических соотношен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повышенной температур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07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85"/>
        <w:gridCol w:w="885"/>
      </w:tblGrid>
      <w:tr>
        <w:trPr/>
        <w:tc>
          <w:tcPr>
            <w:tcW w:w="71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33600" cy="54292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7" t="-66" r="-1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6.20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потере видимо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95"/>
        <w:gridCol w:w="825"/>
      </w:tblGrid>
      <w:tr>
        <w:trPr/>
        <w:tc>
          <w:tcPr>
            <w:tcW w:w="7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90800" cy="6858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4" t="-53" r="-1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6.21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пониженному содержанию кислород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07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85"/>
        <w:gridCol w:w="885"/>
      </w:tblGrid>
      <w:tr>
        <w:trPr/>
        <w:tc>
          <w:tcPr>
            <w:tcW w:w="71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705100" cy="113347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6.22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каждому из газообразных токсичных продуктов гор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07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85"/>
        <w:gridCol w:w="885"/>
      </w:tblGrid>
      <w:tr>
        <w:trPr/>
        <w:tc>
          <w:tcPr>
            <w:tcW w:w="71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52625" cy="60007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6.23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де В=</w:t>
      </w:r>
      <w:r>
        <w:rPr>
          <w:color w:val="000000"/>
        </w:rPr>
        <w:drawing>
          <wp:inline distT="0" distB="0" distL="0" distR="0">
            <wp:extent cx="914400" cy="4572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размерный комплекс, зависящий от теплоты сгорания материала и свободного объема помещения, кг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начальная температура воздуха в помещении, °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n - показатель степени, учитывающий изменение массы выгорающего материала во времен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А - размерный параметр, учитывающий удельную массовую скорость выгорания горючего материала и площадь пожара, кг/с</w:t>
      </w:r>
      <w:r>
        <w:rPr>
          <w:color w:val="000000"/>
        </w:rPr>
        <w:drawing>
          <wp:inline distT="0" distB="0" distL="0" distR="0">
            <wp:extent cx="114300" cy="2190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5" t="-165" r="-31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Z - безразмерный параметр, учитывающий неравномерность распределения ОФП по высоте помещ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низшая теплота сгорания материала, МДж/кг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С</w:t>
      </w:r>
      <w:r>
        <w:rPr>
          <w:color w:val="000000"/>
        </w:rPr>
        <w:drawing>
          <wp:inline distT="0" distB="0" distL="0" distR="0">
            <wp:extent cx="114300" cy="2381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ая изобарная теплоемкость дымовых газов, МДж/(кг·К) (допускается принимать равной теплоемкости воздуха при 45°С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теплопотерь (принимается по данным справочной литературы, при отсутствии данных может быть принят равным 0,55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полноты горения (определяется по формуле П6.9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V - свободный объем помещения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 - коэффициент отражения предметов на путях эваку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 - начальная освещенность, л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381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5" t="-151" r="-1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редельная дальность видимости в дыму, 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2190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0" t="-165" r="-14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дымообразующая способность горящего материала, Нп·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кг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L - удельный выход токсичных газов при сгорании 1 кг материала, кг/кг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X - предельно допустимое содержание токсичного газа в помещении, кг м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Х</w:t>
      </w: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0,11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Х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1,16·10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Х</w:t>
      </w: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3·10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L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ый расход кислорода, кг/к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сли под знаком логарифма получается отрицательное число, то данный ОФП не представляет 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араметр z вычисляют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07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85"/>
        <w:gridCol w:w="885"/>
      </w:tblGrid>
      <w:tr>
        <w:trPr/>
        <w:tc>
          <w:tcPr>
            <w:tcW w:w="71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28725" cy="42862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ри H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92" t="-237" r="-29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6 м,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6.24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 h - высота рабочей зоны, 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 - высота помещения,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ределяется высота рабочей зо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07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85"/>
        <w:gridCol w:w="885"/>
      </w:tblGrid>
      <w:tr>
        <w:trPr/>
        <w:tc>
          <w:tcPr>
            <w:tcW w:w="71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=h</w:t>
            </w:r>
            <w:r>
              <w:rPr>
                <w:color w:val="000000"/>
              </w:rPr>
              <w:drawing>
                <wp:inline distT="0" distB="0" distL="0" distR="0">
                  <wp:extent cx="161925" cy="22860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+1,7-0,5·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53" t="-200" r="-25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6.25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де h</w:t>
      </w:r>
      <w:r>
        <w:rPr>
          <w:color w:val="000000"/>
        </w:rPr>
        <w:drawing>
          <wp:inline distT="0" distB="0" distL="0" distR="0">
            <wp:extent cx="161925" cy="2286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ысота площадки, на которой находятся люди, над полом помещения, 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3" t="-200" r="-25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разность высот пола, равная нулю при горизонтальном его расположении,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ледует иметь в виду, что наибольшей опасности при пожаре подвергаются люди, находящиеся на более высокой отметке. Поэтому, например, при определении необходимого времени эвакуации людей из партера зрительного зала с наклонным полом значение h следует находить, ориентируясь на наиболее высоко расположенные ряды кресел. Параметры А и n вычисляют так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случая горения жидкости с установившейся скоростью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А=</w:t>
      </w:r>
      <w:r>
        <w:rPr>
          <w:color w:val="000000"/>
        </w:rPr>
        <w:drawing>
          <wp:inline distT="0" distB="0" distL="0" distR="0">
            <wp:extent cx="457200" cy="2381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n=1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76225" cy="2381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ая массовая скорость выгорания жидкости, кг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с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случая горения жидкости с неустановившейся скоростью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095375" cy="4857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</w:t>
      </w:r>
      <w:r>
        <w:rPr>
          <w:color w:val="000000"/>
        </w:rPr>
        <w:t>n=1,5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кругового распространения пожар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А=</w:t>
      </w:r>
      <w:r>
        <w:rPr>
          <w:color w:val="000000"/>
        </w:rPr>
        <w:drawing>
          <wp:inline distT="0" distB="0" distL="0" distR="0">
            <wp:extent cx="876300" cy="2762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1" t="-131" r="-4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n=3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 V - линейная скорость распространения пламени, м/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вертикальной или горизонтальной поверхности горения в виде прямоугольника, одна из сторон которого увеличивается в двух направлениях за счет распространения пламени (например, распространение огня в горизонтальном направлении по занавесу после охвата его пламенем по всей высоте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А=</w:t>
      </w:r>
      <w:r>
        <w:rPr>
          <w:color w:val="000000"/>
        </w:rPr>
        <w:drawing>
          <wp:inline distT="0" distB="0" distL="0" distR="0">
            <wp:extent cx="647700" cy="2381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n=2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 b - перпендикулярный к направлению движения пламени размер зоны горения,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 отсутствии специальных требований значения а и Е принимаются равными 0,3 и 50 лк соответственно, а значение </w:t>
      </w:r>
      <w:r>
        <w:rPr>
          <w:color w:val="000000"/>
        </w:rPr>
        <w:drawing>
          <wp:inline distT="0" distB="0" distL="0" distR="0">
            <wp:extent cx="219075" cy="2381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5" t="-151" r="-1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0 м.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разделе IV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бзацы двадцать девятый - тридцать пятый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95"/>
        <w:gridCol w:w="825"/>
      </w:tblGrid>
      <w:tr>
        <w:trPr/>
        <w:tc>
          <w:tcPr>
            <w:tcW w:w="7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"</w:t>
            </w:r>
            <w:r>
              <w:rPr>
                <w:color w:val="000000"/>
              </w:rPr>
              <w:drawing>
                <wp:inline distT="0" distB="0" distL="0" distR="0">
                  <wp:extent cx="2638425" cy="40957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4" t="-88" r="-1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6.32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олнота сгорания горючего материала, кг/кг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корость выгорания горючего материала, кг/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отребление кислорода при сгорании единицы массы горючего материала, кг/кг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тического количества дыма с учетом дымообразующей способности горящего материал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95"/>
        <w:gridCol w:w="825"/>
      </w:tblGrid>
      <w:tr>
        <w:trPr/>
        <w:tc>
          <w:tcPr>
            <w:tcW w:w="7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333500" cy="41910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7" t="-86" r="-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6.33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57175" cy="2190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0" t="-165" r="-14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ымообразующая способность горючего материала, Нп 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кг)."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бзац сорок третий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11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85"/>
        <w:gridCol w:w="930"/>
      </w:tblGrid>
      <w:tr>
        <w:trPr/>
        <w:tc>
          <w:tcPr>
            <w:tcW w:w="71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"</w:t>
            </w:r>
            <w:r>
              <w:rPr>
                <w:color w:val="000000"/>
              </w:rPr>
              <w:drawing>
                <wp:inline distT="0" distB="0" distL="0" distR="0">
                  <wp:extent cx="1323975" cy="23812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6.36)";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бзац шестьдесят четвертый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32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95"/>
        <w:gridCol w:w="930"/>
      </w:tblGrid>
      <w:tr>
        <w:trPr/>
        <w:tc>
          <w:tcPr>
            <w:tcW w:w="7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"</w:t>
            </w:r>
            <w:r>
              <w:rPr>
                <w:color w:val="000000"/>
              </w:rPr>
              <w:drawing>
                <wp:inline distT="0" distB="0" distL="0" distR="0">
                  <wp:extent cx="3086100" cy="48577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2" t="-74" r="-1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6.42)"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Электронный текст документа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подготовлен ЗАО "Кодекс" и сверен по: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 xml:space="preserve">рассылка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16:00Z</dcterms:created>
  <dc:creator>home</dc:creator>
  <dc:description/>
  <dc:language>en-US</dc:language>
  <cp:lastModifiedBy>поз</cp:lastModifiedBy>
  <dcterms:modified xsi:type="dcterms:W3CDTF">2012-02-28T09:16:00Z</dcterms:modified>
  <cp:revision>2</cp:revision>
  <dc:subject/>
  <dc:title/>
</cp:coreProperties>
</file>